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MOWA Nr ....../WZiPS/....../07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CRU NR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........... 2007 r.</w:t>
      </w:r>
      <w:r>
        <w:rPr>
          <w:b/>
        </w:rPr>
        <w:t xml:space="preserve">  w   S Z C Z E C I N I E   </w:t>
      </w: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Miasto Szczecin, pl. Armii Krajowej 1, 70-456 Szczecin reprezentowaną przez Prezydenta Miasta, w imieniu którego działa :</w:t>
      </w:r>
    </w:p>
    <w:p>
      <w:pPr>
        <w:pStyle w:val="Normal"/>
        <w:jc w:val="both"/>
        <w:rPr>
          <w:b/>
          <w:b/>
        </w:rPr>
      </w:pPr>
      <w:r>
        <w:rPr>
          <w:b/>
        </w:rPr>
        <w:t>Tomasz Jarmoliński – Zastępca Prezydenta Miasta Szczecin</w:t>
      </w:r>
    </w:p>
    <w:p>
      <w:pPr>
        <w:pStyle w:val="Normal"/>
        <w:jc w:val="both"/>
        <w:rPr/>
      </w:pPr>
      <w:r>
        <w:rPr/>
        <w:t>zwaną dalej w treści Umowy ”</w:t>
      </w:r>
      <w:r>
        <w:rPr>
          <w:b/>
        </w:rPr>
        <w:t>Zamawiającym</w:t>
      </w:r>
      <w:r>
        <w:rPr/>
        <w:t xml:space="preserve">” </w:t>
      </w:r>
    </w:p>
    <w:p>
      <w:pPr>
        <w:pStyle w:val="Normal"/>
        <w:jc w:val="both"/>
        <w:rPr/>
      </w:pPr>
      <w:r>
        <w:rPr/>
        <w:t>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reprezentowanym przez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/>
        <w:t>zwanym dalej w treści Umowy ”</w:t>
      </w:r>
      <w:r>
        <w:rPr>
          <w:b/>
        </w:rPr>
        <w:t>Wykonawcą</w:t>
      </w:r>
      <w:r>
        <w:rPr/>
        <w:t>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zedmiotem umowy jest wypłata przez Wykonawcę świadczeń na rzecz osób wskazanych przez Zamawiającego i z jego środków, w wybranych punktach na terenie Miasta Szczecina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mowa jest zawarta na czas określony od dnia jej podpisania do dnia 31.12.2008 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/>
        <w:t xml:space="preserve">Wykaz punktów w których realizowane będą wypłaty zawiera </w:t>
      </w:r>
      <w:r>
        <w:rPr>
          <w:b/>
        </w:rPr>
        <w:t>Załącznik Nr 1</w:t>
      </w:r>
      <w:r>
        <w:rPr/>
        <w:t xml:space="preserve">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Zamawiający zobowiązany jest do przekazywania poleceniem przelewu, środków pieniężnych na zrealizowanie dyspozycji, o której mowa w §1, na konto Wykonawcy:</w:t>
        <w:br/>
      </w: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Podstawą zrealizowania dyspozycji przez Wykonawcę jest:</w:t>
      </w:r>
    </w:p>
    <w:p>
      <w:pPr>
        <w:pStyle w:val="Tekstpodstawow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Przelanie na konto Wykonawcy kwoty środków pieniężnych na wypłaty, o jakich mowa w §1.</w:t>
      </w:r>
    </w:p>
    <w:p>
      <w:pPr>
        <w:pStyle w:val="Tekstpodstawowy2"/>
        <w:numPr>
          <w:ilvl w:val="0"/>
          <w:numId w:val="7"/>
        </w:numPr>
        <w:spacing w:lineRule="auto" w:line="240"/>
        <w:rPr/>
      </w:pPr>
      <w:r>
        <w:rPr>
          <w:sz w:val="24"/>
        </w:rPr>
        <w:t xml:space="preserve">Lista wypłat zawierająca co najmniej imię, nazwisko, adres zamieszkania, PESEL osoby uprawnionej i kwotę wypłaty. Listy sporządzane będą przez Zamawiającego w dwóch egzemplarzach, odrębnie dla każdego punktu wypłat. Wzór listy wypłat stanowi </w:t>
      </w:r>
      <w:r>
        <w:rPr>
          <w:b/>
          <w:sz w:val="24"/>
        </w:rPr>
        <w:t xml:space="preserve">Załącznik Nr 2 </w:t>
      </w:r>
      <w:r>
        <w:rPr>
          <w:sz w:val="24"/>
        </w:rPr>
        <w:t>do umowy.</w:t>
      </w:r>
    </w:p>
    <w:p>
      <w:pPr>
        <w:pStyle w:val="Tekstpodstawowy2"/>
        <w:numPr>
          <w:ilvl w:val="0"/>
          <w:numId w:val="7"/>
        </w:numPr>
        <w:spacing w:lineRule="auto" w:line="240"/>
        <w:rPr/>
      </w:pPr>
      <w:r>
        <w:rPr>
          <w:sz w:val="24"/>
        </w:rPr>
        <w:t xml:space="preserve">Lista wypłat musi być podpisana przez minimum dwie upoważnione osoby, wykaz osób upoważnionych do podpisywania list wraz ze wzorami podpisów stanowi </w:t>
      </w:r>
      <w:r>
        <w:rPr>
          <w:b/>
          <w:sz w:val="24"/>
        </w:rPr>
        <w:t>Załącznik Nr</w:t>
      </w:r>
      <w:r>
        <w:rPr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 xml:space="preserve"> do umowy.</w:t>
      </w:r>
    </w:p>
    <w:p>
      <w:pPr>
        <w:pStyle w:val="Tekstpodstawowy2"/>
        <w:numPr>
          <w:ilvl w:val="0"/>
          <w:numId w:val="7"/>
        </w:numPr>
        <w:spacing w:lineRule="auto" w:line="240"/>
        <w:rPr/>
      </w:pPr>
      <w:r>
        <w:rPr>
          <w:sz w:val="24"/>
        </w:rPr>
        <w:t xml:space="preserve">Listy wypłat przekazywane są do siedziby Wykonawcy w terminach zgodnych z harmonogramem wg </w:t>
      </w:r>
      <w:r>
        <w:rPr>
          <w:b/>
          <w:sz w:val="24"/>
        </w:rPr>
        <w:t xml:space="preserve">Załącznika Nr 4 </w:t>
      </w:r>
      <w:r>
        <w:rPr>
          <w:sz w:val="24"/>
        </w:rPr>
        <w:t>do umowy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stala się następujące zasady realizacji umowy: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Terminy przekazywania list wypłat przez Zamawiającego do Wykonawcy, terminy realizacji wypłat przez Wykonawcę oraz terminy awizowania nieodebranych świadczeń zgodnie z </w:t>
      </w:r>
      <w:r>
        <w:rPr>
          <w:b/>
          <w:sz w:val="24"/>
        </w:rPr>
        <w:t xml:space="preserve">Załącznikiem Nr 5 </w:t>
      </w:r>
      <w:r>
        <w:rPr>
          <w:sz w:val="24"/>
        </w:rPr>
        <w:t>do umowy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Kwota świadczenia może być wypłacona wyłącznie: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adresatowi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osobie posiadającej jednorazowe pisemne upoważnienie udzielone przez adresata i potwierdzone przez Zamawiającego. Wzór upoważnienia stanowi </w:t>
      </w:r>
      <w:r>
        <w:rPr>
          <w:b/>
          <w:sz w:val="24"/>
        </w:rPr>
        <w:t>Załącznik Nr 6</w:t>
      </w:r>
      <w:r>
        <w:rPr>
          <w:sz w:val="24"/>
        </w:rPr>
        <w:t xml:space="preserve"> do umowy.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osobie posiadającej pisemne upoważnienie okresowe udzielone przez adresata na czas określony nie przekraczający 3 miesięcy i potwierdzone przez Zamawiającego. Wzór upoważnienia stanowi </w:t>
      </w:r>
      <w:r>
        <w:rPr>
          <w:b/>
          <w:sz w:val="24"/>
        </w:rPr>
        <w:t>Załącznik Nr 7</w:t>
      </w:r>
      <w:r>
        <w:rPr>
          <w:sz w:val="24"/>
        </w:rPr>
        <w:t xml:space="preserve"> do umowy.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osobie posiadającej jednorazowe pisemne upoważnienie udzielone przez adresata znajdującego się w szpitalu i potwierdzone przez lekarza jego podpisem i imienną pieczątką oraz pieczęcią szpitala.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Osobie posiadającej jednorazowe pisemne upoważnienie udzielone przez adresata przebywającego w areszcie lub odbywającego karę pozbawienia wolności, potwierdzone przez naczelnika jednostki penitencjarnej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5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</w:rPr>
        <w:t xml:space="preserve">Wykonawca zobowiązany jest w terminie do 10-go dnia miesiąca następującego po miesiącu wypłaty świadczeń dokonać przelewu kwoty niewypłaconych środków na konto Zamawiającego – </w:t>
      </w:r>
      <w:r>
        <w:rPr>
          <w:b/>
          <w:bCs/>
          <w:sz w:val="24"/>
        </w:rPr>
        <w:t>41 1240 3927 1111 0010 0912 4001</w:t>
      </w:r>
      <w:r>
        <w:rPr>
          <w:sz w:val="24"/>
        </w:rPr>
        <w:t xml:space="preserve">, z wyjątkiem niewypłaconych środków za ostatni miesiąc każdego roku kalendarzowego tj. grudzień, których zwrot nastąpi nie później niż do  5 stycznia nowego roku kalendarzowego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/>
      </w:pPr>
      <w:r>
        <w:rPr>
          <w:sz w:val="24"/>
        </w:rPr>
        <w:t xml:space="preserve">Wykonawca za wykonanie czynności związanych z wypłatą świadczeń otrzyma wynagrodzenie prowizyjne w wysokości .........% od kwoty wypłaconych świadczeń, w kwocie nie przekraczającej </w:t>
      </w:r>
      <w:r>
        <w:rPr>
          <w:b/>
          <w:sz w:val="24"/>
        </w:rPr>
        <w:t>.................. zł brutto</w:t>
      </w:r>
      <w:r>
        <w:rPr>
          <w:sz w:val="24"/>
        </w:rPr>
        <w:t xml:space="preserve"> w ciągu realizacji umowy (słownie: ............................................................................................. złotych)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Prowizja należna Wykonawcy wypłacana jest na podstawie faktury wystawianej przez Wykonawcę na koniec każdego miesiąca. Termin płatności faktury wynosi 14 dni od daty jej otrzymania.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Faktura płatna jest na konto Wykonawcy – </w:t>
      </w:r>
      <w:r>
        <w:rPr>
          <w:b/>
          <w:sz w:val="24"/>
        </w:rPr>
        <w:t>..........................................................................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Zamawiający posiada numer NIP 851-030-94-10 i upoważnia Wykonawcę do wystawiania faktury VAT bez podpisu odbiorcy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 przypadku naruszenia przez którąkolwiek ze stron istotnych postanowień umowy w danym miesiącu, strony sporządzą protokół, w którym podadzą i uzasadnią stwierdzone uchybienia oraz określą stronę winną. Każdej ze stron każdorazowo, z tytułu zaistniałych zaniedbań, będzie przysługiwała kara umowna w wysokości 5% wynagrodzenia Wykonawcy dotyczącego danego miesiąca.</w:t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W sprawach nie uregulowanych niniejszą umową, mają zastosowanie przepisy Kodeksu cywilnego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miana postanowień niniejszej umowy może nastąpić wyłącznie w sytuacji określonej w art. 144 ust. 1 ustawy z dnia 29.01.2004r. Prawo zamówień publicznych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amawiający zastrzega sobie możliwość odstąpienia od umowy z powodu okoliczności, o których mowa w art. 145 ustawy z dnia 29.01.2004r. Prawo zamówień publicznych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prawy sporne rozpatrywane będą przez właściwy rzeczowo sąd w Szczecinie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ntegralną część umowy stanowi oferta Wykonawcy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Umowę wraz z załącznikami sporządzono w czterech jednobrzmiących egzemplarzach, po dwa dla każdej ze stron, na piśmie pod rygorem nieważnośc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AMAWIAJĄCY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ontrasygnata Skarbnik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pacing w:lineRule="atLeast" w:line="312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18:00Z</dcterms:created>
  <dc:creator>Wydział Informatyki</dc:creator>
  <dc:description/>
  <dc:language>en-US</dc:language>
  <cp:lastModifiedBy>aguran</cp:lastModifiedBy>
  <cp:lastPrinted>2007-11-09T12:12:00Z</cp:lastPrinted>
  <dcterms:modified xsi:type="dcterms:W3CDTF">2007-11-09T11:21:00Z</dcterms:modified>
  <cp:revision>3</cp:revision>
  <dc:subject/>
  <dc:title>UMOWA</dc:title>
</cp:coreProperties>
</file>